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04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1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М.А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537202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24 года около 01:23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Магистральной около дома № 5А на расстоянии 1,5 м от пешеходного перехода сформирован снежный вал, на ул. Магистральная около дома № 3А непосредственно на самом пешеходном переходе сформирован снежный вал, на ул. Магистральная около дома № 1 на расстоянии 3 м от пешеходного перехода сформирован снежный вал, на пересечении ул. Гастелло – Калинина непосредственно на самом пешеходном переходе сформирован снежный вал, на ул. Лесозаготовителей около дома № 9 на покрытии проезжей части имеется зимняя скользкость в виде снежного наката толщиной 0,8 см, на пересечении ул. Лесозаготовителей – Кирова на расстоянии 1,8 м от пешеходного перехода сформирован снежный вал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8.11.2024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0 от 15.11.2024 года, согласно которого на ул. Лесозаготовителей около дома № 9 на покрытии проезжей части имеется зимняя скользкость в виде снежного наката толщиной 0,9 см, на ул. Магистральной около дома № 5А на расстоянии 1,5 м от пешеходного перехода сформирован снежный вал, на ул. Магистральная около дома № 3А непосредственно на самом пешеходном переходе сформирован снежный вал, на ул. Магистральная около дома № 1 на расстоянии 3 м от пешеходного перехода сформирован снежный вал, на пересечении ул. Гастелло – Калинина непосредственно на самом пешеходном переходе сформирован снежный вал, на пересечении ул. Лесозаготовителей – Кирова на расстоянии 1,8 м от пешеходного перехода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5.11.2024 года, из которого следует, что 15.11.2024 года в период времени с 16:14 час. до 17:5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Магистральной около дома № 5А на расстоянии 1,5 м от пешеходного перехода сформирован снежный вал, на ул. Магистральная около дома № 3А непосредственно на самом пешеходном переходе сформирован снежный вал, на ул. Магистральная около дома № 1 на расстоянии 3 м от пешеходного перехода сформирован снежный вал, на пересечении ул. Гастелло – Калинина непосредственно на самом пешеходном переходе сформирован снежный вал, на ул. Лесозаготовителей около дома № 9 на покрытии проезжей части имеется зимняя скользкость в виде снежного наката толщиной 0,9 см, на пересечении ул. Лесозаготовителей – Кирова на расстоянии 1,8 м от пешеходного перехода сформирован снежный вал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1 от 16.11.2024 года, согласно которого на ул. Лесозаготовителей около дома № 9 на покрытии проезжей части имеется зимняя скользкость в виде снежного наката толщиной 0,8 см, на ул. Магистральной около дома № 5А на расстоянии 1,5 м от пешеходного перехода сформирован снежный вал, на ул. Магистральная около дома № 3А непосредственно на самом пешеходном переходе сформирован снежный вал, на ул. Магистральная около дома № 1 на расстоянии 3 м от пешеходного перехода сформирован снежный вал, на пересечении ул. Гастелло – Калинина непосредственно на самом пешеходном переходе сформирован снежный вал, на пересечении ул. Лесозаготовителей – Кирова на расстоянии 1,8 м от пешеходного перехода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6.11.2024 года, из которого следует, что 16.11.2024 года в период времени с 00:42 час. до 01:23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Магистральной около дома № 5А на расстоянии 1,5 м от пешеходного перехода сформирован снежный вал, на ул. Магистральная около дома № 3А непосредственно на самом пешеходном переходе сформирован снежный вал, на ул. Магистральная около дома № 1 на расстоянии 3 м от пешеходного перехода сформирован снежный вал, на пересечении ул. Гастелло – Калинина непосредственно на самом пешеходном переходе сформирован снежный вал, на ул. Лесозаготовителей около дома № 9 на покрытии проезжей части имеется зимняя скользкость в виде снежного наката толщиной 0,8 см, на пересечении ул. Лесозаготовителей – Кирова на расстоянии 1,8 м от пешеходного перехода сформирован снежный вал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сылка на судебное решение по другому делу не может быть принята, поскольку юридический прецедент представляет собой применение нормы права с учетом конкретных обстоятельств дел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049.</w:t>
      </w:r>
    </w:p>
    <w:p>
      <w:pPr>
        <w:pStyle w:val="Normal"/>
        <w:ind w:firstLine="708"/>
        <w:jc w:val="both"/>
        <w:rPr/>
      </w:pPr>
      <w:r>
        <w:rPr>
          <w:bCs/>
        </w:rPr>
        <w:t>В силу ч.</w:t>
      </w:r>
      <w:r>
        <w:rPr/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</w:rPr>
        <w:t>то есть в сумме 50 000 рублей</w:t>
      </w:r>
      <w:r>
        <w:rPr/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